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правлению образова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ргаповой И.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стоянии здоровья детей и подростков 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образовательных учреждениях Ржакс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В образовательном пространстве района функционируют 14 средних, 13 основных, 11 начальных общеобразовательных школ, 6 детских садов, два учреждения дополнительного образования, одна районная вечерняя (сменная) средняя общеобразовательная школа. В школах обучается в 2003-2004 учебном году 2464 учащих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воей практической работе отдел образования уделяет внимание вопросам охраны жизни и здоровья обучающихся и педагогических работников. В двух школах района функционируют медицинские кабинеты, в трех школах в штатное расписание введена должность психолога. Медицинские кабинеты нуждаются в обеспечении оборудованием и медикаментам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жегодно, по графику районной больницы, бесплатно проводится углубленный медосмотр школь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веденный анализ состояния заболеваемости детей района за 3 последних года показал, что ежегодно наблюдается рост заболеваемости детей. По сравнению с 2000 годом её процент увеличился на 8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школьников, страдающих хроническими заболеваниями составляет 1731 человек, это 65,1% от общего контингента детей. Выявлено большое количество обучающихся с нарушением осанки – 342 чел., снижением остроты зрения – 185 чел., с заболеванием органов дыхания – 1451 чел., органов пищеварения – 116 чел., ; 55% школьников ежегодно болеют респираторными заболеваниями, происходит снижение показателей физическ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ой выявлено, что от занятий физической культурой освобождено – 20 учащихся; количество учащихся, отнесенных к специальной медгруппе, составляет – 34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ышеизложенным отделом образования принимаются меры по более активному использованию имеющихся спортивных сооружений, которых в районе – 54 с единой пропускной способностью 972 чел. Из них: 14 спортивных залов, 14 волейбольных, 13 баскетбольных площадок, 13 футбольных полей, 40 плоскостных спортивных сооружений. В текущем учебном году количество детей, вовлеченных в спортивные кружки и секции, возросло на 8%. В учебные планы 26 школ района введен дополнительный час физической культуры, что составляет 68,4% от общего количества школ. В результате принятых мер отделом образования , администрацией района охват учащихся занятиями физической культурой и спортом возрос на 2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функционируют 14 спортивных залов, 14 волейбольных, 13 баскетбольных площадок, 13 футбольных полей с единой пропускной способностью 872 человека. Все спортивные сооружения доступны для учащихся, занятия проводятся бесплатно. В районе проводится работа по укреплению и развитию материальной базы спортивных сооружений. Ежегодно проводится ремонт спортивных залов, принимаются меры к пополнению спортивным инвентарем. Например, к началу 2002 - 2003 учебного года партия пенсионеров района приобрела и направила в школы района в качестве спонсорской помощи 72 волейбольных и футбольных мячей. Хозяйства района оказывают помощь школам и ДЮСШ в приобретении необходимого спортивного инвен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о – оздоровительная работа с учащимися во внеурочное время разнообразно и организуется по интересам детей. В практику таких занятий вошли спортивные соревнования, различные игры, праздники, экскурсии и походы. Спортивные залы в образовательных учреждениях открыты и работают  до 16 часов ежедне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организуется и проводится районная спартакиада школьников по следующим видам спорта: «Шиповка юных» - четырехборье по легкой атлетике, волейболу, футболу, мини – футболу, пионерболу, тенни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ной спартакиаде принимают участие 25 %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коллективы школ стараются обеспечить взаимодействие учебного и внеучебного процессов физического вос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ьных школах проводится зарядка перед началом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нормой проводить физкультминутки во всех классах и на всех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 введением новых санитарных норм для образовательных  учреждений идет освоение рекомендуемых физических упражнений для физкультминуток в соответствии с возрастными особенностям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ежемесячно проводятся Дни здоровья. Практикуется их тематическое планирование, что способствует расширению знаний детей о значении физкультуры, здорового образа жизни для сохранения здоровья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исьма Министерства образования РФ от  28.04.2003 года уделяется большое внимание увеличению двигательной активности обучающихся общеобразовательных учреждений. В школах на переменах организуются спортивные игры, после уроков спортив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щимися ведется большая разъяснительная работа по привитию навыков занятий физической культурой, здорового образа жизни, о вреде курения, наркомании, о важности выполнения режима дня, закаливания, о значении физкультуры и спорта в сохранени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етьми проводятся беседы, школьные линейки, киноуроки. С целью создания условий, содействующих сохранению и укреплению физического и психического здоровья школьников, развития физкультура и спорта в районе разработана программа «Образование и здоровье». Мини – программы на основе районной разработаны в средних и основных и общеобразовательных школ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ющей здорового образа жизни учащихся является организация летнего отдыха детей. В летний период 2003г. на базе общеобразовательных школ было открыто и работало 27 лагерей дневного пребывания, которые посещали 1135 детей, 15 лагерей труда и отдыха с охватом 422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базе Дома детского творчества функционировал профильный лагерь для школьного ученического актива, в котором отдыхали 25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оритетном порядке был организован  отдых детей из многодетных и малообеспеченных семей (отдохнуло в лагерях 484 человек), детей - сирот – 45 чел., детей – инвалидов – 5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лись и другие организационные формы отдыха детей. Были организованы ремонтно-строительные отряды – 12,  в которых 180 детей оказывали помощь в ремонте зданий школ, действовало 20 отрядов по благоустройству и озеленению школьных территорий с охватом 160 человек, для 100 учащихся работали 8 спортивных площадок по месту жительства, на пришкольных участках работали 1207 человек, оказывали помощь хозяйствам учащиеся из 10 школ,  которые провели видовую прополку на площади 320 га. В загородных лагерях, санаториях отдохнуло 146 детей. В туристических походах и экскурсиях участвовало 1229 человек. Для всех учащихся было организовано горячее питание. Денежные средства в сумме 170 тыс.руб. были выделены Тамбовским областным фондом социального страхования РФ. Для учащихся в 20 школах района организовано горячее питание, которым охвачено 2237 человек или  91%. Для 126 человек организовано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РОО                                                          Н.А. Илюх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усева А.А.</w:t>
      </w:r>
    </w:p>
    <w:p>
      <w:pPr>
        <w:pStyle w:val="Normal"/>
        <w:rPr/>
      </w:pPr>
      <w:r>
        <w:rPr/>
        <w:t>2-11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05:00Z</dcterms:created>
  <dc:creator>Саша</dc:creator>
  <dc:description/>
  <dc:language>en-US</dc:language>
  <cp:lastModifiedBy>Ольга </cp:lastModifiedBy>
  <cp:lastPrinted>2003-10-20T16:15:00Z</cp:lastPrinted>
  <dcterms:modified xsi:type="dcterms:W3CDTF">2004-01-05T13:05:00Z</dcterms:modified>
  <cp:revision>2</cp:revision>
  <dc:subject/>
  <dc:title>Число школьников, страдающих хроническими заболеваниями составляет 1731 человек, это 65,1% от общего контингента детей</dc:title>
</cp:coreProperties>
</file>